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е о Комитете по управлению имуществом администрации Лотошин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отошинского муниципального района Московской области, в целях приведения в соответствие с действующим законодательств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тете по управлению имуществом администрации Лотошинского муниципального района Московской области, утвержденного решением Решение Совета депутатов Лотошинского муниципального района МО от 19.12.2011 №325/32 (ред. от 22.04.2014) «Об утверждении Положения о Комитете по управлению имуществом администрации Лотошинского муниципального района Московской области», Совет депутатов Лотошинского муниципального район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 е ш и л 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тете по управлению имуществом администрации Лотошинского муниципального района Московской области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1.14 </w:t>
        </w:r>
      </w:hyperlink>
      <w:r>
        <w:rPr>
          <w:rFonts w:cs="Times New Roman" w:ascii="Times New Roman" w:hAnsi="Times New Roman"/>
          <w:sz w:val="26"/>
          <w:szCs w:val="26"/>
        </w:rPr>
        <w:t>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eastAsia="ru-RU"/>
        </w:rPr>
        <w:t>Юридический и фактический адреса Комитета: 143800, Московская область, р.п. Лотошино, ул. Центральная, д. 18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3.</w:t>
        </w:r>
      </w:hyperlink>
      <w:r>
        <w:rPr>
          <w:rFonts w:cs="Times New Roman" w:ascii="Times New Roman" w:hAnsi="Times New Roman"/>
          <w:sz w:val="26"/>
          <w:szCs w:val="26"/>
        </w:rPr>
        <w:t>66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ение оценочной  деятельности, в том числе продажи недвижимого имущества ликвидируемых предприятий, а также недвижимого имущества, реализуемого в порядке исполнения судебных решений, в соответствии с действующим законодательством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дпункты 3.66.1. – 3.66.7. исключит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</w:t>
        </w:r>
      </w:hyperlink>
      <w:r>
        <w:rPr>
          <w:rFonts w:cs="Times New Roman" w:ascii="Times New Roman" w:hAnsi="Times New Roman"/>
          <w:sz w:val="26"/>
          <w:szCs w:val="26"/>
        </w:rPr>
        <w:t>60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итет является главным администратором (распорядителем) доходов бюджета, определяемых в соответствии с решениями о бюджете Лотошин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Сельская новь» и разместить на официальном сайте администрации Лотошинского муниципального района Московской област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ошинского муниципального района</w:t>
        <w:tab/>
        <w:tab/>
        <w:tab/>
        <w:tab/>
        <w:t xml:space="preserve">     Смирнов Р.Н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тошинского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Московской области                                                                               Е.Л. Долгасова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Разослать: депутатам - 15 экз., КУИ – 3 экз. (заверенных), финансово – экономическому управлению, газете «Сельская Новь», прокурору Лотошинского района, в дело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0603F79304431E1CA9F6664E96757663F07CFDAED602435F34B9241F5B26419C78F6A168FD329t0NFI" TargetMode="External"/><Relationship Id="rId3" Type="http://schemas.openxmlformats.org/officeDocument/2006/relationships/hyperlink" Target="consultantplus://offline/ref=4FB0603F79304431E1CA9E6871E96757663D06C3D9E0602435F34B9241tFN5I" TargetMode="External"/><Relationship Id="rId4" Type="http://schemas.openxmlformats.org/officeDocument/2006/relationships/hyperlink" Target="consultantplus://offline/ref=4FB0603F79304431E1CA9F6664E96757663209CCDAE4602435F34B9241tFN5I" TargetMode="External"/><Relationship Id="rId5" Type="http://schemas.openxmlformats.org/officeDocument/2006/relationships/hyperlink" Target="consultantplus://offline/ref=4FB0603F79304431E1CA9F6664E96757663F07CFDAED602435F34B9241F5B26419C78F6A168FD329t0NFI" TargetMode="External"/><Relationship Id="rId6" Type="http://schemas.openxmlformats.org/officeDocument/2006/relationships/hyperlink" Target="consultantplus://offline/ref=4FB0603F79304431E1CA9F6664E96757663F07CFDAED602435F34B9241F5B26419C78F6A168FD329t0NFI" TargetMode="External"/><Relationship Id="rId7" Type="http://schemas.openxmlformats.org/officeDocument/2006/relationships/hyperlink" Target="consultantplus://offline/ref=4FB0603F79304431E1CA9F6664E96757663F07CFDAED602435F34B9241F5B26419C78F6A168FD328t0N5I" TargetMode="External"/><Relationship Id="rId8" Type="http://schemas.openxmlformats.org/officeDocument/2006/relationships/hyperlink" Target="consultantplus://offline/ref=4FB0603F79304431E1CA9F6664E96757663F07CFDAED602435F34B9241F5B26419C78F6A168FD328t0N2I" TargetMode="External"/><Relationship Id="rId9" Type="http://schemas.openxmlformats.org/officeDocument/2006/relationships/hyperlink" Target="consultantplus://offline/ref=4FB0603F79304431E1CA9F6664E96757663F07CFDAED602435F34B9241F5B26419C78F6A168FD32Bt0N2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2:00Z</dcterms:created>
  <dc:creator>law1</dc:creator>
  <dc:description/>
  <dc:language>en-US</dc:language>
  <cp:lastModifiedBy>СовДеп</cp:lastModifiedBy>
  <cp:lastPrinted>2018-02-14T13:31:00Z</cp:lastPrinted>
  <dcterms:modified xsi:type="dcterms:W3CDTF">2018-02-14T10:32:00Z</dcterms:modified>
  <cp:revision>2</cp:revision>
  <dc:subject/>
  <dc:title/>
</cp:coreProperties>
</file>